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Necessary information which must be indicated in the manufacturer’s </w:t>
      </w:r>
    </w:p>
    <w:p>
      <w:pPr>
        <w:pStyle w:val="TextBody"/>
        <w:jc w:val="center"/>
        <w:rPr/>
      </w:pPr>
      <w:r>
        <w:rPr/>
        <w:t>Power of Attorney for the certification work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Power of Attorney must be issued on the manufacturer’s firm blank and signed by the authorized person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he text must comprehend following  inform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The company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the  manufacturer’s name and legal address )</w:t>
      </w:r>
    </w:p>
    <w:p>
      <w:pPr>
        <w:pStyle w:val="Normal"/>
        <w:rPr>
          <w:lang w:val="en-US"/>
        </w:rPr>
      </w:pPr>
      <w:r>
        <w:rPr>
          <w:lang w:val="en-US"/>
        </w:rPr>
        <w:t>gives a power of attorney to  fulfill the following product certification  works to the company  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sz w:val="18"/>
          <w:szCs w:val="18"/>
          <w:lang w:val="en-US"/>
        </w:rPr>
        <w:t>( the name and the  legal address of the firm which is given the warrant)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(must be necessary indexed there):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- give in the certification application ( indicate  the  name of your company or the manufacturer’s name)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vide the specimens  for certification and control test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btain the original conformity certificate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btain the  conformity certificate copie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y the expenses connected with fulfilling works;</w:t>
      </w:r>
    </w:p>
    <w:p>
      <w:pPr>
        <w:pStyle w:val="Normal"/>
        <w:ind w:firstLine="360"/>
        <w:rPr/>
      </w:pPr>
      <w:r>
        <w:rPr>
          <w:lang w:val="en-US"/>
        </w:rPr>
        <w:t>-     the conformity certificate is asked to be issued  for____________________________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ind w:first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 indicate the manufacturer or the firm which is given the warrant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-    the company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the  manufacturer’s name and legal address 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o enter into a the same commitment  indicated in the application, the Contract and the License agreement (indicate which is necessary), as the Custom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In case of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certification applications has been given from the name of the firm which is  given the warrant, but not from the manufacturer,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/o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 conformity certificate is to be issued on the name of firm which is given the warrant,  but not on the manufacturer’s name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/or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ntract  for fulfilling the work is concluded with the firm which is given the warrant, but not with the manufacturer then there must be following 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Company ______________________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 xml:space="preserve">( </w:t>
      </w:r>
      <w:r>
        <w:rPr>
          <w:bCs/>
          <w:sz w:val="18"/>
          <w:szCs w:val="18"/>
          <w:lang w:val="en-US"/>
        </w:rPr>
        <w:t>the manufacturer’s</w:t>
      </w:r>
      <w:r>
        <w:rPr>
          <w:sz w:val="18"/>
          <w:szCs w:val="18"/>
          <w:lang w:val="en-US"/>
        </w:rPr>
        <w:t xml:space="preserve"> name and legal address </w:t>
      </w:r>
      <w:r>
        <w:rPr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al and sign </w:t>
      </w:r>
    </w:p>
    <w:sectPr>
      <w:type w:val="nextPage"/>
      <w:pgSz w:w="11906" w:h="16838"/>
      <w:pgMar w:left="1418" w:right="9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7:00Z</dcterms:created>
  <dc:creator>Account</dc:creator>
  <dc:description/>
  <cp:keywords/>
  <dc:language>en-US</dc:language>
  <cp:lastModifiedBy>lyuda</cp:lastModifiedBy>
  <dcterms:modified xsi:type="dcterms:W3CDTF">2009-11-24T12:17:00Z</dcterms:modified>
  <cp:revision>2</cp:revision>
  <dc:subject/>
  <dc:title>The necessary information  which much be in</dc:title>
</cp:coreProperties>
</file>