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Информация, которая должна быть в доверенности производителя на  право проведения сертификации продукци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веренность должна быть оформлена на фирменном бланке производителя и подписана ответственным должностным лиц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кст должен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lang w:val="uk-UA"/>
        </w:rPr>
        <w:t>Фирма _____</w:t>
      </w:r>
      <w:r>
        <w:rPr>
          <w:sz w:val="28"/>
          <w:szCs w:val="28"/>
          <w:lang w:val="uk-UA"/>
        </w:rPr>
        <w:t>_</w:t>
      </w: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>(название и юридический адрес производител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веряет проведение работ по сертификации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>(название и юридеский адрес лица, фирмы, которой дается поручени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 именно (должно быть приведено необходимое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давать заявку на сертификацию (от свого имени или от производител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доставлять образцы для сертификационных и контрольних испыт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учать оригиналы сертификатов соответств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учать копии сертификатов соответств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лачивать работы по сертификации.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Сертификаты соответствия просим оформить на ____________________________ 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__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(название производителя или поставщика, которому дается доверенность)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ирма производитель  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т на себя </w:t>
      </w:r>
      <w:r>
        <w:rPr>
          <w:sz w:val="28"/>
          <w:lang w:val="uk-UA"/>
        </w:rPr>
        <w:t>все те же обязательства, которые оговорены в заявке, договоре на сертификацию, технический надзор и в лицензионном соглашении, что и  заявите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Обращаем ваше внимание, что в случае, если заявка на сертифікацию подается поставщиком (по доверенности производителя), то договор на проведение работ по сертификации, техническому над зору и лицензионное соглашение заключается с поставщиком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9:00Z</dcterms:created>
  <dc:creator>Slava Koshevoi</dc:creator>
  <dc:description>Translated By Plaj</dc:description>
  <dc:language>en-US</dc:language>
  <cp:lastModifiedBy>lev</cp:lastModifiedBy>
  <cp:lastPrinted>2007-10-04T14:37:00Z</cp:lastPrinted>
  <dcterms:modified xsi:type="dcterms:W3CDTF">2009-11-27T11:31:00Z</dcterms:modified>
  <cp:revision>3</cp:revision>
  <dc:subject/>
  <dc:title>Руководство к оформлению доверенности на право проведения </dc:title>
</cp:coreProperties>
</file>