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, ЯКА ПОВИННА МІСТИТИСЯ В ДОРУЧЕННІ ВІД ВИРОБНИКА НА ПРАВО ПРОВЕДЕННЯ СЕРТИФІКАЦІЇ ПРОДУК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учення повинно бути оформлено на фірмовому бланку виробника і підписано уповноваженою о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повинен містити, щонайменш, наступну інформаці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Р У Ч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Фірма «</w:t>
      </w:r>
      <w:r>
        <w:rPr>
          <w:color w:val="000000"/>
          <w:sz w:val="28"/>
          <w:szCs w:val="28"/>
        </w:rPr>
        <w:t>_______________________________________________________»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зва і юридична адреса виробн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іряє проведення робіт із сертифікації продукції фірмі ___________________________________________________________________, а саме (має бути зазначене необхідне з наведеного перелік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авати заявку на сертифікацію ( зазначити від свого імені чи від імені вироб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давати зразки для сертифікаційних і контрольних випроб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держувати оригінали сертифікатів відпов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держувати копії сертифікатів відпов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чувати витрати, пов'язані з проведенням цих робіт.</w:t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  <w:t xml:space="preserve">Сертифікати відповідності просимо оформити на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водиться назва виробника чи постачальника, якій надано доручення)</w:t>
      </w:r>
    </w:p>
    <w:p>
      <w:pPr>
        <w:pStyle w:val="Normal"/>
        <w:ind w:firstLine="709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sz w:val="28"/>
        </w:rPr>
        <w:t xml:space="preserve">Фірма виробник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водиться назва виробника та його юридична адреса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 на себе </w:t>
      </w:r>
      <w:r>
        <w:rPr>
          <w:sz w:val="28"/>
        </w:rPr>
        <w:t>всі ті ж зобов'язання, що зазначені в заявці, договорі на сертифікацію, технічний нагляд і ліцензійній угоді (вказати необхідне), що і заяв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Зауважуємо, що у разі, якщо заявка  на сертифікацію подається постачальником (за дорученням виробника), то договір на проведення робіт з сертифікації, технічного нагляду та ліцензійна угода укладається з постачальником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6:00Z</dcterms:created>
  <dc:creator>Zubko</dc:creator>
  <dc:description/>
  <dc:language>en-US</dc:language>
  <cp:lastModifiedBy>lev</cp:lastModifiedBy>
  <dcterms:modified xsi:type="dcterms:W3CDTF">2009-11-27T11:32:00Z</dcterms:modified>
  <cp:revision>3</cp:revision>
  <dc:subject/>
  <dc:title>ІНФОРМАЦІЯ, ЯКА ПОВИННА МІСТИТИСЯ </dc:title>
</cp:coreProperties>
</file>